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ому судебному исполнителю ____________________________ </w:t>
      </w:r>
    </w:p>
    <w:p>
      <w:pPr>
        <w:pStyle w:val="Normal"/>
        <w:shd w:fill="FFFFFF" w:val="clear"/>
        <w:spacing w:lineRule="auto" w:line="240" w:before="0" w:after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 (ФИО взыскателя, адрес, телефо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озбуждении исполнительного произ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к исполнению исполнительный документ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исполнительный лист или судебный прик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анный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суда, выдавшего исполнительный докум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»_________ ____ г. по дел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дела; можно посмотреть наименование в шапке исполнительного докумен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должника _________ </w:t>
      </w:r>
      <w:r>
        <w:rPr>
          <w:rFonts w:eastAsia="Times New Roman" w:cs="Times New Roman" w:ascii="Times New Roman" w:hAnsi="Times New Roman"/>
          <w:i/>
          <w:lang w:eastAsia="ru-RU"/>
        </w:rPr>
        <w:t>(ФИО должника, его место жительства или место пребывания, телефон, место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возбудить исполнительное производство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по данному исполнительному документу исполнительное производство не возбуждалось </w:t>
      </w:r>
      <w:r>
        <w:rPr>
          <w:rFonts w:eastAsia="Times New Roman" w:cs="Times New Roman" w:ascii="Times New Roman" w:hAnsi="Times New Roman"/>
          <w:i/>
          <w:lang w:eastAsia="ru-RU"/>
        </w:rPr>
        <w:t>(если возбуждалось, указать, когда возбуждалось, когда окончено и почему, какие исполнительные действия выполнены, сколько денег было взыскано, какое имущество передано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сообщаю известные мне сведения о должнике и его имуществе: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все известные сведения о должнике и его имуществе, которые могут помочь в исполнении судебного постановления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исполнения требований, содержащихся в исполнительном документе, одновременно с возбуждением исполнительного производства необходимо решить вопрос о наложении ареста на имущество должника _________ </w:t>
      </w:r>
      <w:r>
        <w:rPr>
          <w:rFonts w:eastAsia="Times New Roman" w:cs="Times New Roman" w:ascii="Times New Roman" w:hAnsi="Times New Roman"/>
          <w:i/>
          <w:lang w:eastAsia="ru-RU"/>
        </w:rPr>
        <w:t>(при наличии сведений перечислить имущество, на которое должен быть наложен ар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оскольку должник может принять меры для сокрытия своего имущества, а также ограничить выезд должника за пределы Республики Казахстан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37 Закона «Об исполнительном производстве и статусе судебных исполнителей»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ь исполнительное производ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ить арест на имущество долж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жить временное ограничение выезда должника из Республики Казахстан.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докумен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информацию о должнике, его имущественном положении и иные сведения, которые могут иметь значение для своевременного и полного исполнения требований исполнительного доку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                                          Подпись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7:00Z</dcterms:created>
  <dc:creator>Пользователь</dc:creator>
  <dc:description/>
  <cp:keywords/>
  <dc:language>en-US</dc:language>
  <cp:lastModifiedBy>C2D</cp:lastModifiedBy>
  <dcterms:modified xsi:type="dcterms:W3CDTF">2023-12-01T14:43:00Z</dcterms:modified>
  <cp:revision>4</cp:revision>
  <dc:subject/>
  <dc:title/>
</cp:coreProperties>
</file>